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читываемой за 2024 год среднемесячной заработной плате руководителя, его заместителей,</w:t>
      </w:r>
    </w:p>
    <w:p>
      <w:pPr>
        <w:pStyle w:val="Normal"/>
        <w:spacing w:lineRule="auto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бухгалтера Муниципального предприятия «Магнитогорский городской транспорт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893"/>
        <w:gridCol w:w="3697"/>
      </w:tblGrid>
      <w:tr>
        <w:trPr>
          <w:trHeight w:val="12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 заработная плата, руб.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Магнитогорский городской трансп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                                      (с 11.04.202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ченко Владимир Нико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067,04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экономике                                                (с 11.12.2023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чина Ольга Вале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772,32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(с 15.03.2022-19.11.2024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цов Юрий Анато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41,39</w:t>
            </w:r>
          </w:p>
        </w:tc>
      </w:tr>
      <w:tr>
        <w:trPr>
          <w:trHeight w:val="8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Евгения Андр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597,48</w:t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Ответственный за размещение информации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Горбунова Н.В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телефон: 51 61 2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9:00Z</dcterms:created>
  <dc:creator>Ziborova</dc:creator>
  <dc:description/>
  <dc:language>en-US</dc:language>
  <cp:lastModifiedBy>Харитонова ЮВ</cp:lastModifiedBy>
  <cp:lastPrinted>2023-03-24T11:12:00Z</cp:lastPrinted>
  <dcterms:modified xsi:type="dcterms:W3CDTF">2025-02-06T11:39:00Z</dcterms:modified>
  <cp:revision>2</cp:revision>
  <dc:subject/>
  <dc:title>Информация</dc:title>
</cp:coreProperties>
</file>